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ецкая основная общеобразовательная школ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Style16"/>
        <w:ind w:left="6237" w:hanging="0"/>
        <w:rPr>
          <w:sz w:val="28"/>
          <w:szCs w:val="28"/>
        </w:rPr>
      </w:pPr>
      <w:r>
        <w:rPr>
          <w:sz w:val="28"/>
          <w:szCs w:val="28"/>
        </w:rPr>
        <w:t>Директор ОУ           Громова Н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Программа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летнего оздоровительного лагеря с дневным пребыванием детей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«Чебурашка»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6,6-12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с 01.06.2024 по 28.06.2024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с. Сельцы</w:t>
      </w:r>
    </w:p>
    <w:p>
      <w:pPr>
        <w:pStyle w:val="Normal"/>
        <w:spacing w:lineRule="auto" w:line="360"/>
        <w:ind w:firstLine="90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2024  г.</w:t>
      </w:r>
    </w:p>
    <w:p>
      <w:pPr>
        <w:pStyle w:val="Normal"/>
        <w:spacing w:lineRule="auto" w:line="360"/>
        <w:ind w:firstLine="90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32"/>
          <w:szCs w:val="32"/>
        </w:rPr>
        <w:t>1. Пояснительная записка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ерь размещается на базе муниципального бюджетного общеобразовательного учреждения «Селецкая основная общеобразовательная школа». В основу организации закладываются здоровьесберегающие технологии, реализующиеся в игровой форме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 лагеря должно быть направлено на разрешение этих противоречий. Программа деятельности летнего лагеря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ОЛ «Чебурашка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дея программы ЛОЛ «Чебурашка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стоятельност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b/>
          <w:i/>
          <w:sz w:val="28"/>
          <w:szCs w:val="28"/>
          <w:u w:val="single"/>
        </w:rPr>
        <w:t xml:space="preserve">Задачи: 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1. Создание условий для организованного отдыха детей. Пропаган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нтереса к различным видам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ознавательной активности, творческого потенциала каждого ребен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качеств, составляющих культуру поведения, санитарно-гигиеническую культур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>: с 01.06.2024 года по 28.06.2024 года, одна смена - 21 день, пятидневная рабочая неделя.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жидаемые результаты работы лагер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Style16"/>
        <w:jc w:val="both"/>
        <w:rPr/>
      </w:pPr>
      <w:r>
        <w:rPr>
          <w:sz w:val="28"/>
          <w:szCs w:val="28"/>
        </w:rPr>
        <w:t>- развитие у школьников интереса к занятиям физкультурой и спорт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оциального опыта;</w:t>
      </w:r>
    </w:p>
    <w:p>
      <w:pPr>
        <w:pStyle w:val="Style16"/>
        <w:jc w:val="both"/>
        <w:rPr/>
      </w:pPr>
      <w:r>
        <w:rPr>
          <w:sz w:val="28"/>
          <w:szCs w:val="28"/>
        </w:rPr>
        <w:t>- формирование коммуникативных умений, основы правильного поведения, общения, культуры, досуга;</w:t>
      </w:r>
    </w:p>
    <w:p>
      <w:pPr>
        <w:pStyle w:val="Style16"/>
        <w:jc w:val="both"/>
        <w:rPr/>
      </w:pPr>
      <w:r>
        <w:rPr>
          <w:sz w:val="28"/>
          <w:szCs w:val="28"/>
        </w:rPr>
        <w:t>- вырабатывание навыков ручного и общественно-полезного тру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ознанного отношения к себе, как к части окружающего мира.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цептуальный подход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Досуговая деятельность в ЛОЛ «Чебурашка» направлена на вовлечение детей в мероприятия с последующим выявлением их наклонностей и способност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Методическое сопровождение программы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ические усл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работы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методики коллективно-творческого воспитания Иванова И. П. 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еханизм реализации</w:t>
      </w:r>
    </w:p>
    <w:p>
      <w:pPr>
        <w:pStyle w:val="Style16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«Чебурашка» - смена лагеря дневного пребывания. Этапы реализации программы: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й)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: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-формирование списков воспитанников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-оформление помещения для ЛОЛ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21 день)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-спортивно - оздоровительная деятельность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-сбор отчетного материала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в рамках смены «Чебурашка» предусматривает воспитательные мероприятия, связанные с историей Максатихинского района, села Сельцы,  изучением духовно нравственных традиций и истории родного края.</w:t>
      </w:r>
    </w:p>
    <w:p>
      <w:pPr>
        <w:pStyle w:val="Style16"/>
        <w:ind w:firstLine="426"/>
        <w:jc w:val="both"/>
        <w:rPr/>
      </w:pP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Style16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yle16"/>
        <w:ind w:firstLine="426"/>
        <w:jc w:val="both"/>
        <w:rPr/>
      </w:pPr>
      <w:r>
        <w:rPr>
          <w:b/>
          <w:sz w:val="28"/>
          <w:szCs w:val="28"/>
        </w:rPr>
        <w:t>Культурно-досуговая деятельность</w:t>
      </w:r>
      <w:r>
        <w:rPr>
          <w:sz w:val="28"/>
          <w:szCs w:val="28"/>
        </w:rPr>
        <w:t xml:space="preserve"> 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spacing w:lineRule="auto" w:line="360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5. Кадровое обеспечение</w:t>
      </w:r>
    </w:p>
    <w:p>
      <w:pPr>
        <w:pStyle w:val="Style16"/>
        <w:jc w:val="both"/>
        <w:rPr/>
      </w:pPr>
      <w:r>
        <w:rPr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представлен педагогами МБОУ «Селецкая ООШ»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о-хозяйственная деятельность лагеря обеспечивается постоянными сотрудниками МБОУ «Селецкая ООШ», имеющими соответствующее профессиональное образование.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 программы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воспитател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луживающий персонал (1 повар, уборщица служебных помещений)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Воспитатели организуют воспитательную работу, отвечают за жизнь и безопасность ее участников. 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i/>
          <w:sz w:val="28"/>
          <w:szCs w:val="28"/>
        </w:rPr>
        <w:t>6. Схема управления программой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ами данной программы являются дети в возрасте от 6,6 до 12 лет различных социальных групп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;</w:t>
      </w:r>
    </w:p>
    <w:p>
      <w:pPr>
        <w:pStyle w:val="Style16"/>
        <w:jc w:val="both"/>
        <w:rPr/>
      </w:pPr>
      <w:r>
        <w:rPr>
          <w:sz w:val="28"/>
          <w:szCs w:val="28"/>
        </w:rPr>
        <w:t>-составляются планы работы отрядных воспитателей, где отражаются и анализируются события и проблемы дня;</w:t>
      </w:r>
    </w:p>
    <w:p>
      <w:pPr>
        <w:pStyle w:val="Style16"/>
        <w:jc w:val="both"/>
        <w:rPr/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Style16"/>
        <w:jc w:val="both"/>
        <w:rPr/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Style16"/>
        <w:jc w:val="both"/>
        <w:rPr/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Style16"/>
        <w:jc w:val="both"/>
        <w:rPr/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ПЛАН  РАБОТЫ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летнего оздоровительного лагеря с дневным пребыванием детей при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МБОУ «СЕЛЕЦКАЯ ШКОЛА»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с  </w:t>
      </w:r>
      <w:r>
        <w:rPr>
          <w:rFonts w:eastAsia="Calibri" w:cs="Calibri" w:ascii="Calibri" w:hAnsi="Calibri"/>
          <w:b/>
          <w:lang w:eastAsia="en-US"/>
        </w:rPr>
        <w:t>01.06.2024 по 28.06.2024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20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6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июня -  День защиты дете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крытие лагер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.06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топрогулка. «Этот край мне мил и дорог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04</w:t>
            </w:r>
            <w:r>
              <w:rPr>
                <w:rFonts w:eastAsia="Calibri"/>
                <w:sz w:val="28"/>
                <w:szCs w:val="28"/>
                <w:lang w:eastAsia="en-US"/>
              </w:rPr>
              <w:t>.06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шкинский д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.0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ы в ответе за тех, кого приучи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6.06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-путешествие по страницам книг А.С.Пушкина (к 225-летию со дня рожден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.06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но-игровая программа «Мисс- лет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06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«Наоборо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06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ткрываем Россию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06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нтеллектуальное пятиборь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06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шокола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настольных игр «Играем, общаемся, мысли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. 06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познаний и открытий «Благодарит и сердится природ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. 06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ая программа «Веселый дво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06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о-игровая программа «Дворовые батал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06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атральный час «Там, на неведомых дорожках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.06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тешествие в страну вежлив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4.06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подвижных игр. «За компьютер не садись, а на улице резвис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. 06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накомимся с лето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 .06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ы идем в похо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7.06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ой родной кра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8.06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рывая страницы интересной книги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ытие лагер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9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56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7:41:00Z</dcterms:created>
  <dc:creator>User</dc:creator>
  <dc:description/>
  <cp:keywords/>
  <dc:language>en-US</dc:language>
  <cp:lastModifiedBy>euroset1</cp:lastModifiedBy>
  <cp:lastPrinted>2011-05-26T09:12:00Z</cp:lastPrinted>
  <dcterms:modified xsi:type="dcterms:W3CDTF">2024-05-26T17:41:00Z</dcterms:modified>
  <cp:revision>2</cp:revision>
  <dc:subject/>
  <dc:title>Программа школьного летнего оздоровительного лагеря</dc:title>
</cp:coreProperties>
</file>